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al-Qaeda-Iraq connection establi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u Zarqawi, the terrorist who cut off Berg’s head, is an al-Qaeda associate, sent to Iraq by Osama Bin La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lobaldesigns.com/pentoon/images-01/subjects/al-qaeda-iraq-link/zarqawi-moore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y, Abu, Mike Moore here.  I know you cut that Bush supporter’s head off, but you didn’t do it in Iraq, did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, Yankee swine.  Me kill many Americans in Iraq, for Osama, and I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ay, well you’re breakin’ up there Abu, we’ll see ya again.  Cut!  C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6:55:00Z</dcterms:created>
  <dc:creator>Global Design</dc:creator>
  <dc:description/>
  <dc:language>en-US</dc:language>
  <cp:lastModifiedBy>Global Design</cp:lastModifiedBy>
  <dcterms:modified xsi:type="dcterms:W3CDTF">2004-05-17T12:54:00Z</dcterms:modified>
  <cp:revision>4</cp:revision>
  <dc:subject/>
  <dc:title>Al-Qaeda-Iraq connection established</dc:title>
</cp:coreProperties>
</file>